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22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04, 373.406, 373.414, 373.418 FS. Law Implemented 373.118, 373.406, 373.413, 373.414, 373.416, 373.418, 373.426 FS. History–New 9-25-91, Amended 4-11-94, 11-22-94, 10-11-01, 11-11-03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