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2.0225 Exemptions From Permitting for Stormwater Management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4, 373.418 FS. Law Implemented 373.413, 373.414, 373.416, 373.418, 403.813(2) FS. History–New 9-25-91, Amended 3-21-93, 10-3-95, 10-11-0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3:00Z</dcterms:created>
  <dc:creator>FLRules_Word</dc:creator>
  <dc:description/>
  <cp:keywords/>
  <dc:language>en-US</dc:language>
  <cp:lastModifiedBy>FLRules_Word</cp:lastModifiedBy>
  <dcterms:modified xsi:type="dcterms:W3CDTF">2014-11-05T15:03:00Z</dcterms:modified>
  <cp:revision>1</cp:revision>
  <dc:subject/>
  <dc:title>40C-42</dc:title>
</cp:coreProperties>
</file>