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2.023</w:t>
      </w:r>
      <w:r>
        <w:rPr>
          <w:b/>
          <w:sz w:val="20"/>
          <w:szCs w:val="20"/>
        </w:rPr>
        <w:t xml:space="preserve"> Requirements for Issuan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71, 373.418 FS. Law Implemented 369.318, 373.413, 373.414, 373.415, 373.416, 373.418, 373.426, 373.461 FS. History–New 9-25-91, Amended 3-21-93, 10-3-95, 3-7-03, 12-3-06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