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25 Design and Performance Criteria for Storm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117, 373.413, 373.416, 403.0877 FS. History–New 4-1-86, Amended 9-25-91, 3-21-9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