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5B-9.001 Scope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apply only to those wrecker operators who participate in the division’s call allocation system establish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are designed to assist private and commercial users of the highways of this State by insuring that only qualified, reputable wrecker operators and equipment are provided for removal of wrecked, disabled, stolen or abandoned motor vehicles in the event the owner or operator is incapacitated, unavailable or leaves the procurement of wrecker service to the discretion of the Highway Patrol trooper at the sc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rules do not apply to a vehicle owner’s request for utilization of a specific wrecker operator, whether or not such operator is qualified under these rules. In such event, the owner’s request will be honored without resort to these rules unless there will be an unreasonable time delay or a traffic problem exi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1.051 FS. Law Implemented 321.051, 321.05(1) FS. History–New 1-22-86, Formerly 15B-9.01, Amended 10-15-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8:00Z</dcterms:created>
  <dc:creator>FLRules_Word</dc:creator>
  <dc:description/>
  <cp:keywords/>
  <dc:language>en-US</dc:language>
  <cp:lastModifiedBy>FLRules_Word</cp:lastModifiedBy>
  <dcterms:modified xsi:type="dcterms:W3CDTF">2014-10-14T19:08:00Z</dcterms:modified>
  <cp:revision>1</cp:revision>
  <dc:subject/>
  <dc:title>15B-9</dc:title>
</cp:coreProperties>
</file>