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29 Monitoring and Operational Maintenanc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06, 373.414, 373.418, 403.877 FS. Law Implemented 373.117, 373.118, 373.406, 373.413, 373.414, 373.416, 373.418 FS. History–New 9-25-91, Amended 3-21-93, 4-11-94, 10-11-0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