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32 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09, 373.413, 373.416, 373.419, 373.423, 373.426 FS. History–New 3-21-93, Amended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