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33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29 FS. Law Implemented 373.416 FS. History–New 9-25-91, Amended 11-11-0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