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61 Relationship to Other Permit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13, 373.416, 380.06(9) FS. History–New 4-1-86, Amended 9-25-91, 3-21-93, 4-11-94, 7-20-95,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