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9.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ed Vehicle – An unattended vehicle which is directed by the Division to be removed because it is improperly parked in violation of Section 316.194, 316.1945 or 316.19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swering Service – A commercial enterprise, which pursuant to a contract or agreement, receives calls and relays messages to the wrecker service such that the calls are answered by persons other than the owner or an employee of the wreck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rcially manufactured wrecker – A tow truck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ed and constructed by a wrecker manufacturer which offers its wreckers for sa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mbled by a business licensed and approved to assemble and certify wreckers according to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 The Division of Florida Highway Patrol of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nswer a call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answer the telephone when called by the duty offic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arrive at the scene after accept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ll-back or slide-back carrier: A vehicle transporter, including trailer, designed to carry passenger cars, light trucks, small trailers, burned vehicles, sports cars, boats and other cargo without causing further damage. It shall consist of a flat bed-type body which hydraulically slides back on the frame until it reaches ground level to facilitate loading by use of a winch which is used to pull or slide the vehicle on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licitation – Conduct of an owner, employee or agent of a wrecker service which tempts, entices, suggests, offers services to, or makes requests of any persons regarding removal of a vehicle involved in an accident or a disabled vehicle without authority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recker Operator or Operator – The individual, partnership, corporation or business entity engaged for hire in the recovery, towing or removal of wrecked, disabled, stolen or abandoned motor vehicles. For the purpose of these rules, a hired driver or employee shall be governed by these rules, and, unless otherwise stated, shall be considered an agent of the wrecke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Zone – An area designated by a troop commander, pursuant to Rule 15B-9.0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1.051 FS. Law Implemented 321.051, 321.05(1) FS. History–New 1-22-86, Formerly 15B-9.02, Amended 10-15-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8:00Z</dcterms:created>
  <dc:creator>FLRules_Word</dc:creator>
  <dc:description/>
  <cp:keywords/>
  <dc:language>en-US</dc:language>
  <cp:lastModifiedBy>FLRules_Word</cp:lastModifiedBy>
  <dcterms:modified xsi:type="dcterms:W3CDTF">2014-10-14T19:08:00Z</dcterms:modified>
  <cp:revision>1</cp:revision>
  <dc:subject/>
  <dc:title>15B-9</dc:title>
</cp:coreProperties>
</file>