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21</w:t>
      </w:r>
      <w:r>
        <w:rPr>
          <w:sz w:val="20"/>
          <w:szCs w:val="20"/>
        </w:rPr>
        <w:t xml:space="preserve"> </w:t>
      </w:r>
      <w:r>
        <w:rPr>
          <w:b/>
          <w:color w:val="000000"/>
          <w:sz w:val="20"/>
          <w:szCs w:val="20"/>
          <w:lang w:val="en-US" w:eastAsia="en-US"/>
        </w:rPr>
        <w:t>Revocation of Registration of Political Committees and Electioneering Communications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Most recent address on file” means, as applicable, the last address provided in a written statement of change to the filing officer for the registered agent pursuant to Section 106.022, F.S., or the last address provided to the filing officer for the committee’s chairperson or organization’s top-ranking official as contained in the statement of organization or in any written statement of change to the statement of organization made pursuant to Section 106.03,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warranting revocation. The filing officer shall revoke the registration of a political committee (hereinafter committee) or an electioneering communications organization (hereinafter organization)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ttee or organization fails to maintain a registered office and a registered agent as required by Section 106.022, F.S.;</w:t>
      </w:r>
    </w:p>
    <w:p>
      <w:pPr>
        <w:pStyle w:val="Normal"/>
        <w:widowControl w:val="false"/>
        <w:tabs>
          <w:tab w:val="clear" w:pos="720"/>
          <w:tab w:val="left" w:pos="360" w:leader="none"/>
        </w:tabs>
        <w:overflowPunct w:val="false"/>
        <w:spacing w:lineRule="atLeast" w:line="260"/>
        <w:ind w:firstLine="360"/>
        <w:jc w:val="both"/>
        <w:textAlignment w:val="baseline"/>
        <w:rPr>
          <w:sz w:val="20"/>
        </w:rPr>
      </w:pPr>
      <w:r>
        <w:rPr>
          <w:color w:val="000000"/>
          <w:sz w:val="20"/>
          <w:lang w:val="en-US" w:eastAsia="en-US"/>
        </w:rPr>
        <w:t xml:space="preserve">(b) The committee or </w:t>
      </w:r>
      <w:r>
        <w:rPr>
          <w:color w:val="000000"/>
          <w:sz w:val="20"/>
          <w:szCs w:val="20"/>
          <w:lang w:val="en-US" w:eastAsia="en-US"/>
        </w:rPr>
        <w:t>organization</w:t>
      </w:r>
      <w:r>
        <w:rPr>
          <w:color w:val="000000"/>
          <w:sz w:val="20"/>
          <w:lang w:val="en-US" w:eastAsia="en-US"/>
        </w:rPr>
        <w:t xml:space="preserve"> fails to file the appointment of a successor within 10 days after the death, resignation or removal of its treasur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The committee fails to file the appointment of a successor within 10 days after the death, resignation or removal of its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ttee or organization fails to file treasurers’ reports for more tha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ttee’s aggregate reported financial activity during the calendar year of an even-numbered year is less than $500 unless the committee is only registered and required to report as the sponsor of a proposed constitutional amendment by initiative who intended to seek the signatures of registered v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rganization’s aggregrate reported financial activity during the calendar year of an even-numbered year is $50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rganization fails to file the appointment of a successor within 10 days after the death, resignation or removal of its top-ranking principal offic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mmittee or organization has an unpaid fine or civil penalty imposed under Chapter 106, F.S., which has become final, meaning all appeals regarding the imposition of the fine or civil penalty have been exhausted or the time for such appeals has pa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o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itial notice of intent to revoke. The filing officer shall notify the committee’s chairperson or organization’s top-ranking principal officer and its registered agent of the intent to revoke the registration and include the facts and conduct which warrant the intended revocation. The notice shall be sent </w:t>
      </w:r>
      <w:r>
        <w:rPr>
          <w:color w:val="000000"/>
          <w:sz w:val="20"/>
          <w:lang w:val="en-US" w:eastAsia="en-US"/>
        </w:rPr>
        <w:t>to the most recent address on file for both the chairperson or top-ranking principal officer, as applicable, and registered agent</w:t>
      </w:r>
      <w:r>
        <w:rPr>
          <w:color w:val="000000"/>
          <w:sz w:val="20"/>
          <w:szCs w:val="20"/>
          <w:lang w:val="en-US" w:eastAsia="en-US"/>
        </w:rPr>
        <w:t xml:space="preserve">. The initial notice shall state that all future notifications regarding revocation of the committee’s or organization’s registration shall be sent only to the most recent address on file for the registered agent. </w:t>
      </w:r>
      <w:r>
        <w:rPr>
          <w:color w:val="000000"/>
          <w:sz w:val="20"/>
          <w:lang w:val="en-US" w:eastAsia="en-US"/>
        </w:rPr>
        <w:t>T</w:t>
      </w:r>
      <w:r>
        <w:rPr>
          <w:color w:val="000000"/>
          <w:sz w:val="20"/>
          <w:szCs w:val="20"/>
          <w:lang w:val="en-US" w:eastAsia="en-US"/>
        </w:rPr>
        <w:t>he committee or organization has 30 days from the date of the initial notice to provide additional documentation to the filing officer showing that the committee’s or organization’s registration should not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l notice of intent to revoke. After receiving the documentation under paragraph (a) from the committee or organization or after the 30-day deadline to provide additional information, whichever occurs first, the filing officer shall review all information and determine whether the registration should still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filing officer determines that the registration should not be revoked, then the filing officer shall send notification to the most recent address on file for the register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 xml:space="preserve">2. If the filing officer determines that the registration should be revoked, then the filing officer shall send a final notice of intent to revoke </w:t>
      </w:r>
      <w:r>
        <w:rPr>
          <w:color w:val="000000"/>
          <w:sz w:val="20"/>
          <w:lang w:val="en-US" w:eastAsia="en-US"/>
        </w:rPr>
        <w:t>to the most recent address on file for the register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returned as undeliverable. If the initial notices of intent to revoke are returned as undeliverable, and the committee or organization’s most recent address on file has not changed since the filing officer sent the initial notices, then the filing officer need not send a final notice of intent to revoke and shall instead send the final order of revocation. If the initial notices of intent to revoke are returned as undeliverable, but the committee or organization’s most recent address on file has changed since the filing officer sent the initial notices, then the filing officer will provide an initial notice of the intent to revoke to that updated address; thereafter, the filing officer shall follow the procedure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order of revocation. The final order of revocation shall be sent to the most recent address on file for the registered agent, notwithstanding that the final order may be returned as undeliverable due to previous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eal of Final Notice of Intent to Revoke. A committee or organization may appeal a final notice of intent to revoke within 30 days of the date of such final notice. The appeal may be accompanied by any documentation or evidence supporting the claim. The appeal must be filed with the filing officer. The filing officer will forward the appeal to the Florida Elec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timely file an appeal shall constitute a waiver of any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ittee or organization desiring a hearing before the Florida Elections Commission must include in the appeal a separate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als to the Florida Elections Commission under this rule are exempt from the confidentiality provisions of Section 10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eal of Final Order. A committee or organization may appeal the Division of Elections’ final order of revocation to the District Court of Appeal within 30 days of the date that the final order is filed in the official records of the Department of State as indicated in the Certificate of Service on the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6.03(7), 106.22(9) FS. Law Implemented 106.03 FS. History–New 2-28-90, Amended 10-29-03, 11-15-09, 9-27-10, 10-30-13, 10-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