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6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addlebrook, 5700 Saddlebrook Way, Wesley Chapel, Florida, 33543, (813)973-11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taff Director Margaret Edwards at (850)410-86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dical Examiners Commission Staff at (850)410-86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Medical Examiners Commission Staff, Post Office Box 1489, Tallahassee, Florida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3:00Z</dcterms:created>
  <dc:creator>Collins, John M. "Jack"</dc:creator>
  <dc:description/>
  <cp:keywords/>
  <dc:language>en-US</dc:language>
  <cp:lastModifiedBy>Brown, Cari L.</cp:lastModifiedBy>
  <dcterms:modified xsi:type="dcterms:W3CDTF">2013-10-16T15:58:00Z</dcterms:modified>
  <cp:revision>3</cp:revision>
  <dc:subject/>
  <dc:title/>
</cp:coreProperties>
</file>