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Landscape Architecture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Board of Landscape Architecture announces a telephone conference call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November 14, 2013, 10:0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Access phone: 1(888)670-3525, conference code 6493057517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Probable Cause Panel meeting, portions which are closed to the public. Agenda available on request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Board of Landscape Architecture, 1940 North Monroe Street, Tallahassee, FL 32399, (850)717-1399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Board of Landscape Architecture, 1940 North Monroe Street, Tallahassee, FL 32399, (850)717-1399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/>
        </w:rPr>
        <w:t>For more information, you may contact: Board of Landscape Architecture, 1940 North Monroe Street, Tallahassee, FL 32399, (850)717-1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3:47:00Z</dcterms:created>
  <dc:creator>Collins, John M. "Jack"</dc:creator>
  <dc:description/>
  <cp:keywords/>
  <dc:language>en-US</dc:language>
  <cp:lastModifiedBy>Brown, Cari L.</cp:lastModifiedBy>
  <dcterms:modified xsi:type="dcterms:W3CDTF">2013-10-16T16:04:00Z</dcterms:modified>
  <cp:revision>6</cp:revision>
  <dc:subject/>
  <dc:title/>
</cp:coreProperties>
</file>