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26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t. of Children &amp; Families, 1317 Winewood Blvd, Bldg. 6, Conference Room 335, Tallahassee, FL 32399-0700; 1(888)670-3525, participant code 28682506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09H13GC1 ‒ System of Care (SOC) ‒ Evaluation: Initial Meeting of Evaluators ‒ The purpose of this meeting is to review the guidelines for evaluation and distribute the responses received to the Department’s evalua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ny subsequent changes to this notice will be posted on the Department of Management Services Vendor Bid System (VBS) website located at: </w:t>
      </w:r>
      <w:hyperlink r:id="rId4">
        <w:r>
          <w:rPr>
            <w:rStyle w:val="InternetLink"/>
            <w:rFonts w:eastAsia="Times New Roman"/>
          </w:rPr>
          <w:t>http://vbs.dms.state.fl.us/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drian Williams, Procurement Manager, email: </w:t>
      </w:r>
      <w:hyperlink r:id="rId5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drian Williams, Procurement Manager, email: </w:t>
      </w:r>
      <w:hyperlink r:id="rId6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drian Williams, Procurement Manager, email: </w:t>
      </w:r>
      <w:hyperlink r:id="rId7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://vbs.dms.state.fl.us/" TargetMode="External"/><Relationship Id="rId5" Type="http://schemas.openxmlformats.org/officeDocument/2006/relationships/hyperlink" Target="mailto:Adrian_Williams@dcf.state.fl.us" TargetMode="External"/><Relationship Id="rId6" Type="http://schemas.openxmlformats.org/officeDocument/2006/relationships/hyperlink" Target="mailto:Adrian_Williams@dcf.state.fl.us" TargetMode="External"/><Relationship Id="rId7" Type="http://schemas.openxmlformats.org/officeDocument/2006/relationships/hyperlink" Target="mailto:Adrian_Williams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5:00Z</dcterms:created>
  <dc:creator>Collins, John M. "Jack"</dc:creator>
  <dc:description/>
  <cp:keywords/>
  <dc:language>en-US</dc:language>
  <cp:lastModifiedBy>Brown, Cari L.</cp:lastModifiedBy>
  <dcterms:modified xsi:type="dcterms:W3CDTF">2013-10-16T19:31:00Z</dcterms:modified>
  <cp:revision>4</cp:revision>
  <dc:subject/>
  <dc:title/>
</cp:coreProperties>
</file>