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4 Response to Ca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ecker operator shall respond to all requests for service made through the Florida Highway Patrol duty officer within a reasonable time under the existing conditions and circumstances. If response cannot be made within a reasonable time, the wrecker operator shall notify the Florida Highway Patrol duty officer of the estimated time of delay and the reasons for the delay. The duty officer may then cancel the request for service, rotate the wrecker operator to the bottom of the list and request the services of the next availabl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authorized by the Florida Highway Patrol duty officer, flashing amber lights shall not be used while responding to a call for wreck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shing amber lights shall be used at the scene and when towing from the scene in accordance with Section 316.239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hicle is released at the scene by the investigating trooper or representative of the division, the wrecker operator shall not tow the vehicle to any location outside the zone unless the owner so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ncillary service, such as the use of dolly, dropping and hooking up linkage, are to be performed only if required an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otor vehicle owner or operator is responsible for payment of charges imposed by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ecker operator will forfeit a call if the wrecker operator or his employees or agents respond to a call in a non-approved wrecker or in such a condition that the officer on the scene reasonably believes that the vehicle cannot be safely removed. An example of such condition includes being under the influence of alcohol or any chemical substance or controlled sub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4,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