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5 Wrecker Classification and Required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ow truck owned or maintained by a wrecker operator shall be commercially manufactured and shall conform to the requirements of this rule. The requirements for commercial manufacture of trucks and equipment are waived for those operators who have been on the division’s rotation list for one year prior to January 22, 1986. The wrecker and equipment shall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w truck and equipment shall be inspected by the division’s local troop commander or his designee and approved by the troop commander before being placed on the rotation list. Thereafter, trucks and equipment shall be subject to periodic checks as necessary to ensure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rens on wrecke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recker operator shall not represent or imply on any vehicle, building or correspondence an official relationship between the wrecker operator and the division or any other pol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prohibited for a tow truck or the business establishment maintained by the wrecker operator to have any equipment capable of monitoring messages or signals or frequencies assign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trucks operated pursuant to this rule shall be equipped with a business-type communication radio or mobile telephone or cellular telephone. There shall be one radio or phone for each truck. Such equipment shall be licensed and approved by the Federal Communications Commission. The mobile radio or telephone shall enable the wrecker operator to communicate with his area of operations from any point within the assigned zone. A citizens band radio does not meet the requirements of this section. The troop commander may waive this requirement for all wrecker operators within a zone upon a showing that due to the limited number of operators in a zone that the installation of such communication devices is unnecessary or cost prohibitive or that the service is not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fications and required equip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reckers (All Classifica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radle, tow plate or tow sling to pick up vehicles. The cradle, tow plate or tow sling shall be equipped with safety chains and constructed in such a manner that it will not damage the vehicle to be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al rear w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rance and marker lights and all other equipment as required by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otor beam or strobe-type light, amber in color, mounted on the wrecker in such a manner that it can be seen from the front, rear, and both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address and telephone number of the wrecker operator for the zone in which the operator is qualified must be painted or permanently affixed in a conspicuous place on both sides of the trucks as required by Section 713.78(6), F.S. A unit number shall be painted on both sides of the cab of each wrecker. The same unit number on two or more wreckers qualified to tow within a zone is prohibited. Multiple addresses and telephone numbe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ust be in letters at least three (3)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zone address and telephone number must be at least one (1)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t number must be at least three (3) inches in height and in contrasting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gnetic or removal signs or placards will not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least one heavy duty push broom with a minimum width of twenty-fou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square sho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e 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e crowbar or prybar with a minimum length of thirty (3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Minimum of one (1) five pound CO</w:t>
      </w:r>
      <w:r>
        <w:rPr>
          <w:color w:val="000000"/>
          <w:sz w:val="20"/>
          <w:szCs w:val="20"/>
          <w:vertAlign w:val="subscript"/>
          <w:lang w:val="en-US" w:eastAsia="en-US"/>
        </w:rPr>
        <w:t>2</w:t>
      </w:r>
      <w:r>
        <w:rPr>
          <w:color w:val="000000"/>
          <w:sz w:val="20"/>
          <w:szCs w:val="20"/>
          <w:lang w:val="en-US" w:eastAsia="en-US"/>
        </w:rPr>
        <w:t xml:space="preserve"> or dry chemical fire extinguisher or equivalent. Must be approved type and have a current inspection tag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e pair of bolt cutters with a minimum opening of 1/2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ne set of jumper c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ne four-way lug wre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ne flash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ve thirty minute f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ne snatch block for each winch with manufacturer’s rating to match w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tra towing chain six to eight feet in length with h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t least three (3) safety cones or triangle ref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ifty pounds of sand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A” Wreckers – For the removal of cars and light duty trucks and vehicles weighing 10,000 pounds gross vehicle weight or less. Specifications and equipment in addition to requirements outlined in paragraph 15B-9.005(7)(a),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uck chassis with a manufacturer’s rated capacity of at least 10,000 pounds gross vehicle weight. A complete, commercially manufactured boom and winch(es) having a manufacturer’s combined rating of at least 4 tons must be mounted on the chassis. Hand crank winches do not satisfy these requirements and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 hundred feet of 3/8-inch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l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od lights on the ho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which are equipped with wheel lifts or the equivalent may also qualify as Class A tow trucks so long as they are equipped with a boom and all other applicable requirements are met. Wheel lifts shall be rated at a minimum of 3,000 lbs. lift capacity and must utilize wheel safety straps when lifting vehicles by the whee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ors who wish to remove cars and light trucks may have, in addition, a roll-back or slide-back carrier truck/trailer with specifications and equipment as provided in subsection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SMV Form 60308 shall be used by the Division for the inspection of Class “A” wre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A” Roll-Back or Slide-Back Wreckers – For the removal of cars and light duty trucks and vehicles weighing 10,000 pounds gross vehicle weight or less. Specifications and equipment for roll-back or slide-back carriers in addition to the requirements outlined in subparagraphs 15B-9.005(7)(a)2.-20., F.A.C.,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uck chassis with a manufacturer’s rated capacity of at least 10,000 pounds gross vehicle weight with a minimum of a sixteen (16) foot bed, dual rear wheels and a winch with at least 8,000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50 feet of 3/8-inch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two safety tie-down chains of at least ten (10) feet ea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o spot (flood) lights mounted on the rear of th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oll-back or slide-back carrier traile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ercially manufactured carrier trailer with a rated capacity of at least 8,000 pounds gross vehicle weight with a minimum sixteen (16) foot bed. A winch with at least 8,000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50 feet of 3/8 inch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kes and trailer lights which meet the minimum statutory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fety ch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st be towed by and used in conjunction with an approved wrecker that meets or exceeds the class of the vehicle to be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SMV Form 60305 shall be used by the Division for the inspection of roll-back and slide-back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B” Wreckers – For removal of medium duty trucks or vehicles weighing 20,000 pounds gross vehicle weight or less. Specifications and equipment in addition to the requirements outlined in paragraph 15B-9.005(7)(a),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uck chassis with a manufacturer’s rated capacity of at least 20,000 pounds gross vehicle weight. A complete, twin-winch, commercially manufactured boom and winches having a manufacturer’s combined rating of at least ten (10) ton capacity mounted on the chassis. Class B wreckers that were previously approved at 15,000 pounds gross vehicle weight may continue in use within this class, even if sold to another approved rotation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 hundred feet of at least 1/2-inch cable on each 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set of scotch blocks for wheels or hydraulic rear-extendable scotch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od lights on the ho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SMV Form 60307 shall be used by the Division for the inspection of Class “B” wre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 “C” Wreckers – For the removal of heavy duty trucks, house trailers, buses, etc., weighing over 20,000 pounds gross vehicle weight. Specifications and equipment in addition to the requirements outlined in paragraph 15B-9.005(7)(a),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uck chassis with a manufacturer’s rated capacity of at least 30,000 pounds gross vehicle weight and 50,000 pounds gross vehicle weight for tandem axle trucks. A complete, twin-winch, commercially manufactured boom and winches having a manufacturer’s combined rating of at least 25 ton capacity mounted on the chas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hundred feet of at least 5/8-inch cable on each 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brakes so constructed as to lock the rear wheels automatically upon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rnal air hookup and hoses, to supply air to disabl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et of scotch blocks for wheels or hydraulic rear-extendable scotch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od lights on the ho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SMV Form 60306 shall be used by the Division for the inspection of Class “C” wreck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5, Amended 10-15-92, 10-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