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orkforce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orkforce Florida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November 6, 2013, 10:00 a.m. ‒ 11:45 a.m., ET, CareerSource Florida Internal Brand Orientation; 1:00 p.m. ‒ 3:00 p.m., ETm Global Talent Competitiveness Council; 3:30 p.m. ‒ 8:00 p.m., Board &amp; Partners Field Experience/Reception; November 7, 2013, 8:30 a.m. ‒ 12:30 p.m., ET, Workforce Florida Board of Directors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Shores Resort, 2637 South Atlantic Ave., Daytona Beach Shores, FL 321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meetings for discussion of workforce issu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workforce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Peggy Dransfield, (850)921-111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hyperlink" Target="http://www.workforceflorid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18:00Z</dcterms:created>
  <dc:creator>Collins, John M. "Jack"</dc:creator>
  <dc:description/>
  <cp:keywords/>
  <dc:language>en-US</dc:language>
  <cp:lastModifiedBy>Brown, Cari L.</cp:lastModifiedBy>
  <dcterms:modified xsi:type="dcterms:W3CDTF">2013-10-16T16:41:00Z</dcterms:modified>
  <cp:revision>4</cp:revision>
  <dc:subject/>
  <dc:title/>
</cp:coreProperties>
</file>