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October 29, 2013, 8:30 a.m. ‒ 9:30 a.m.; Tuesday, November 5, 2013, 7:30 a.m. ‒ 8:30 a.m.; Tuesday, November 12, 2013, 7:30 a.m. ‒ 8:30 a.m.; Tuesday, November 19, 2013, 7:30 a.m. ‒ 8:30 a.m.; Tuesday, November 26, 2013, 8:30 a.m. ‒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Room 210J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statutory revi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Davis, Fla. Reg. Paralegal, 4052 Bald Cypress Way, Bin #A02, Tallahassee, FL 32399, </w:t>
      </w:r>
      <w:hyperlink r:id="rId3">
        <w:r>
          <w:rPr>
            <w:rStyle w:val="InternetLink"/>
            <w:rFonts w:eastAsia="Times New Roman"/>
          </w:rPr>
          <w:t>Susan.Davis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nine Myrick, Deputy General Counsel at </w:t>
      </w:r>
      <w:hyperlink r:id="rId4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Myrick, Deputy General Counsel at </w:t>
      </w:r>
      <w:hyperlink r:id="rId5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usan.Davis@flhealth.gov" TargetMode="External"/><Relationship Id="rId4" Type="http://schemas.openxmlformats.org/officeDocument/2006/relationships/hyperlink" Target="mailto:Janine.Myrick@flhealth.gov" TargetMode="External"/><Relationship Id="rId5" Type="http://schemas.openxmlformats.org/officeDocument/2006/relationships/hyperlink" Target="mailto:Janine.Myrick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8:00Z</dcterms:created>
  <dc:creator>Collins, John M. "Jack"</dc:creator>
  <dc:description/>
  <cp:keywords/>
  <dc:language>en-US</dc:language>
  <cp:lastModifiedBy>Brown, Cari L.</cp:lastModifiedBy>
  <dcterms:modified xsi:type="dcterms:W3CDTF">2013-10-16T16:05:00Z</dcterms:modified>
  <cp:revision>3</cp:revision>
  <dc:subject/>
  <dc:title/>
</cp:coreProperties>
</file>