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est Florida Regional Planning Council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Regional Utility Authority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Wednesday, November 6, 2013, 1:00 p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City of Destin Annex, 4100 Indian Bayou Trail, Destin, FL 3254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General business of the Regional Utility Authority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MIKE.REISTAD@WFRPC.ORG, 1(800)226-8914, ext. 222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MIKE.REISTAD@WFRPC.ORG, 1(800)226-8914, ext. 222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/>
        </w:rPr>
        <w:t>For more information, you may contact: MIKE.REISTAD@WFRPC.ORG, 1(800)226-8914, ext. 22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6:00:00Z</dcterms:created>
  <dc:creator>Collins, John M. "Jack"</dc:creator>
  <dc:description/>
  <cp:keywords/>
  <dc:language>en-US</dc:language>
  <cp:lastModifiedBy>Brown, Cari L.</cp:lastModifiedBy>
  <dcterms:modified xsi:type="dcterms:W3CDTF">2013-10-16T16:21:00Z</dcterms:modified>
  <cp:revision>4</cp:revision>
  <dc:subject/>
  <dc:title/>
</cp:coreProperties>
</file>