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B-9.006 Wrecker Operator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recker operators and drivers must have in their possession a valid Florida driver’s license as required by Florida law for the operation of any vehicle to be driven. Prior to approval, the Division shall obtain background information on each driver, including the driver history record. Form HSMV 60314 shall be used by the Division to record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ecker operator shall immediately notify the division of any changes in wrecker driver(s), wreckers, wrecker unit numbers, insurance coverage or any other changes relating to ownership or management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ecker operators and their drivers are required to comply and be familiar with the Florida Uniform Traffic Control Law, Chapter 3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recker operators properly at the scene of an accident shall remove only the vehicle involved at the direction of the investigat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ecker operators shall sweep glass from the roadway and remove all debris or hazards from the scene, and comply with the requirements of Section 316.204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recker operators shall impound such vehicles as requested by a trooper or a division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recker driver(s) shall be thoroughly familiar with the operation of the wrecker he/she is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ept as provided in subsection 15B-9.003(14), F.A.C., for Class C wreckers, wrecker operators who are called from the rotation list shall not delegate or request assistance from another wrecker operator to perform the services necessary to accomplish the recovery or removal of vehicles in that class as defined pursuant to these rules. A wrecker operator unable to perform the recovery or removal shall be rotated and the next rotation wrecker on that list shall be c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partment is not responsible for any damage to a vehicle caused by the wrecke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ecker operator shall maintain the following policies of insurance according to the minimum limits set forth below. Each policy shall be in the name of the wrecker operator and shall include coverage for towing and storage. The policy shall be effective throughout the period that the wrecker operator is qualified under these rules. It is not the intent of this rule to limit the operator to the types of insurance requir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rker’s compensation and employer’s liability insurance as required by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rage liability insurance in an amount not less than $300,000 combined single limit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arage keeper’s legal liability insurance in an amount not less than $50,000 for each loss, covering perils of fire and explosion; theft of a vehicle, its parts or contents; riot and civil commotion; vandalism; malicious mischief; and damage to a vehicle in t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minimum levels of combined bodily injury liability insurance and property damage liability insurance required by Section 627.7415, F.S., in addition to any other insurance requirements as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fty thousand dollars ($50,000) per occurrence for a wrecker with a gross vehicle weight of less than 35,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hundred thousand dollars ($100,000) per occurrence for a wrecker with a gross vehicle weight of 35,000 pounds or more, but less than 44,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ree hundred thousand dollars ($300,000) per occurrence for a wrecker with a gross vehicle weight of 44,000 pound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urance coverage required shall include those classifications that are listed in standard liability manuals, which most nearly reflect the operations of wrecker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insurance policies required above shall be issued by companies authorized to do busines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recker operator shall furnish certificates of insurance and a “Wrecker Insurance Statement of Compliance” (HSMV form 60313) to the troop commander prior to approval for participation on the rotation list, and thereafter thirty (30) days prior to the expiration dates of the policies. The certificates shall clearly indicate that the wrecker operator has obtained insurance of the type, amount and classifications required for compliance with this rule and that no material change or cancellation of the insurance shall be effective without thirty (30) days prior written notice to the Division. Upon failure of an approved wrecker operator to provide proof of insurance, as required by this paragraph, the Division shall provide notice to the wrecker operator pursuant to form HSMV 60311, of its non-compli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1.051 FS. Law Implemented 321.051, 321.05(1) FS. History–New 1-22-86, Formerly 15B-9.06, Amended 10-15-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08:00Z</dcterms:created>
  <dc:creator>FLRules_Word</dc:creator>
  <dc:description/>
  <cp:keywords/>
  <dc:language>en-US</dc:language>
  <cp:lastModifiedBy>FLRules_Word</cp:lastModifiedBy>
  <dcterms:modified xsi:type="dcterms:W3CDTF">2014-10-14T19:08:00Z</dcterms:modified>
  <cp:revision>1</cp:revision>
  <dc:subject/>
  <dc:title>15B-9</dc:title>
</cp:coreProperties>
</file>