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3003200 - CM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PUBLIC ANNOUNCEMENT FOR CONSTRUCTION CONTRACTOR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TO PROVIDE CONSTRUCTION MANAGEMENT AT RISK SERVICES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REQUEST FOR QUALIFICATIONS (RFQ): The Department of Management Services, Division of Real Estate Development and Management, request qualifications for licensed general contractors, to submit for Construction Management at Risk services on the following project: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PROJECT NUMBER: MSFM-13003200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PROJECT NAME: HVAC Renovations, Trammell Building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LOCATION: Tampa, Florida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SHORTLIST DATE: December 3, 2013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INTERVIEW DATE: December 17, 2013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ESTIMATED CONSTRUCTION BUDGET: $3,500,000.00 (current funding is approximately $800,000.00 with additional funding contingent upon future appropriations by the Legislature).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Cs/>
          <w:color w:val="000000"/>
          <w:lang w:val="en"/>
        </w:rPr>
      </w:pPr>
      <w:r>
        <w:rPr>
          <w:rFonts w:eastAsia="Times New Roman"/>
          <w:bCs/>
          <w:color w:val="000000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bCs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  <w:bCs/>
          <w:color w:val="000000"/>
        </w:rPr>
        <w:t xml:space="preserve"> and click on “Search Advertisements – Division of Real Estate Development and Management” Look for “Opportunities for Design and Construction Firms” and click on link.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33:00Z</dcterms:created>
  <dc:creator>Collins, John M. "Jack"</dc:creator>
  <dc:description/>
  <cp:keywords/>
  <dc:language>en-US</dc:language>
  <cp:lastModifiedBy>Brown, Cari L.</cp:lastModifiedBy>
  <dcterms:modified xsi:type="dcterms:W3CDTF">2013-10-16T19:08:00Z</dcterms:modified>
  <cp:revision>5</cp:revision>
  <dc:subject/>
  <dc:title/>
</cp:coreProperties>
</file>