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21, 2013, 10:00 a.m. ‒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range County Health Department, 6101 Lake Ellenor Drive, Orlando, FL 32809, office: (407)858-142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iomedical Research Advisory Council meeting pertaining to the James and Esther King Biomedical Research Program and the Bankhead-Coley Cancer Research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arah Hofmeister, (850)245-4444, ext. 3591, Division of Community Health Promotion, Public Health Research Unit.</w:t>
      </w:r>
    </w:p>
    <w:p>
      <w:pPr>
        <w:pStyle w:val="Normal"/>
        <w:rPr/>
      </w:pPr>
      <w:r>
        <w:rPr>
          <w:rFonts w:eastAsia="Times New Roman"/>
        </w:rPr>
        <w:t>For more information, you may contact: Sarah Hofmeister, (850)245-4444, ext. 3591, Division of Community Health Promotion, Public Health Research Un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2:00Z</dcterms:created>
  <dc:creator>Collins, John M. "Jack"</dc:creator>
  <dc:description/>
  <cp:keywords/>
  <dc:language>en-US</dc:language>
  <cp:lastModifiedBy>Brown, Cari L.</cp:lastModifiedBy>
  <dcterms:modified xsi:type="dcterms:W3CDTF">2013-10-17T13:54:00Z</dcterms:modified>
  <cp:revision>3</cp:revision>
  <dc:subject/>
  <dc:title/>
</cp:coreProperties>
</file>