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5, 2013, 9:00 a.m. ‒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 (79235332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*NOTE ‒ This conference call replaces the FRC November Quarterly Meeting previously scheduled in Miami, Florida, November 5 ‒ 7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FRC Business that includes but is not limited to: discussion of the FRC Annual Report, Directors Report, Public Forum, Vocational Rehabilitation Budget, Order of Selection and other issu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Roy Cosgrove at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0:00Z</dcterms:created>
  <dc:creator>Collins, John M. "Jack"</dc:creator>
  <dc:description/>
  <cp:keywords/>
  <dc:language>en-US</dc:language>
  <cp:lastModifiedBy>Brown, Cari L.</cp:lastModifiedBy>
  <dcterms:modified xsi:type="dcterms:W3CDTF">2013-10-17T13:03:00Z</dcterms:modified>
  <cp:revision>3</cp:revision>
  <dc:subject/>
  <dc:title/>
</cp:coreProperties>
</file>