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s of Medicine and Osteopathic Medicine Office Surgery Rule Joint Committee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Thursday, November 14, 2013, immediately following the Telemedicine Joint Committee meeting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Airport Marriott, 4200 George J. Bean Parkway, Tampa, Florida 33607, (813)879-5151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committee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 at (850)245-4161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hristy Robinson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4:00Z</dcterms:created>
  <dc:creator>Brown, Cari L.</dc:creator>
  <dc:description/>
  <dc:language>en-US</dc:language>
  <cp:lastModifiedBy>Brown, Cari L.</cp:lastModifiedBy>
  <dcterms:modified xsi:type="dcterms:W3CDTF">2013-10-17T14:25:00Z</dcterms:modified>
  <cp:revision>1</cp:revision>
  <dc:subject/>
  <dc:title/>
</cp:coreProperties>
</file>