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s of Medicine and Osteopathic Medicine – Office Surgery Rule Sub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14, 2013, immediately following the Telemedicine Sub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Airport Marriott, 4200 George J. Bean Pkwy., Tampa, Florida 33607, Hotel phone number: (813)879-5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Medicine at (850)245-4131 for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Sanford at </w:t>
      </w:r>
      <w:hyperlink r:id="rId5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rystal Sanford at </w:t>
      </w:r>
      <w:hyperlink r:id="rId6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rystal Sanford at </w:t>
      </w:r>
      <w:hyperlink r:id="rId7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rystal_sanford@doh.state.fl.us" TargetMode="External"/><Relationship Id="rId6" Type="http://schemas.openxmlformats.org/officeDocument/2006/relationships/hyperlink" Target="mailto:crystal_sanford@doh.state.fl.us" TargetMode="External"/><Relationship Id="rId7" Type="http://schemas.openxmlformats.org/officeDocument/2006/relationships/hyperlink" Target="mailto:crystal_sanford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6:00Z</dcterms:created>
  <dc:creator>Collins, John M. "Jack"</dc:creator>
  <dc:description/>
  <cp:keywords/>
  <dc:language>en-US</dc:language>
  <cp:lastModifiedBy>Brown, Cari L.</cp:lastModifiedBy>
  <dcterms:modified xsi:type="dcterms:W3CDTF">2013-10-17T14:20:00Z</dcterms:modified>
  <cp:revision>5</cp:revision>
  <dc:subject/>
  <dc:title/>
</cp:coreProperties>
</file>