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8 Procedure for Denial of Inclusion on, or Removal or Suspension from, Rotation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 for denial of inclusion on, or removal or suspension from, a rotation list shall be governed by Chapter 120, F.S. and Rule 15-2.001, F.A.C. Final agency action shall be taken by the Division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ings held by the Division to deny, suspend, or remove a wrecker operator from participating in the wrecker rotation system shall be held by a hearing officer appointed by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nal order of the Department denying, suspending, or revoking a wrecker operator’s participation in the rotation system shall be reviewable in the manner and within the time provided by the Florida Rules of Appellate Procedure only by writ of certiorari issued by the circuit court in the county wherein such wrecker operator shall re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120.60(8) FS. Law Implemented 321.051, 321.05(1), 120.57(1) FS. History–New 1-22-86, Formerly 15B-9.08,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