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of Central Florida, Inc. d/b/a Senior Resource Alliance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8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988 Woodcock Rd, Suite 105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rea Agency on Aging of Central Florida, Inc. d/b/a Senior Resource Alliance will hold a public hearing on the Central Florida Area Plan on Aging 2013-201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ior Resource Alliance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ur input provides valuable needs assessment information to prioritize federal and state funds for home and community-based services in Brevard, Orange, Osceola, and Seminole Coun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407)514-1800. For more information, directions, or to request accommodations, please call (407)514-1800 or submit your request through the website contact link.</w:t>
      </w:r>
    </w:p>
    <w:p>
      <w:pPr>
        <w:pStyle w:val="Normal"/>
        <w:rPr/>
      </w:pPr>
      <w:r>
        <w:rPr>
          <w:rFonts w:eastAsia="Times New Roman"/>
        </w:rPr>
        <w:t xml:space="preserve">A copy of the Area Plan on Aging is available at: </w:t>
      </w:r>
      <w:hyperlink r:id="rId3">
        <w:r>
          <w:rPr>
            <w:rStyle w:val="InternetLink"/>
            <w:rFonts w:eastAsia="Times New Roman"/>
          </w:rPr>
          <w:t>http://www.seniorresourcealliance.org/about/psa-7-area-plan-on -aging-2009-2011/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(407)514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www.seniorresourcealliance.org/about/psa-7-area-plan-on -aging-2009-20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1:00Z</dcterms:created>
  <dc:creator>Collins, John M. "Jack"</dc:creator>
  <dc:description/>
  <cp:keywords/>
  <dc:language>en-US</dc:language>
  <cp:lastModifiedBy>Brown, Cari L.</cp:lastModifiedBy>
  <dcterms:modified xsi:type="dcterms:W3CDTF">2013-10-17T14:43:00Z</dcterms:modified>
  <cp:revision>3</cp:revision>
  <dc:subject/>
  <dc:title/>
</cp:coreProperties>
</file>