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edical Operation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ational Highway Traffic Safety Administration (NHTSA) EMS Assessmen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12-14, 2013, 8:00 a.m. ‒ 6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otel Duval, 415 North Monroe Street, Tallahassee, Florida 3230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National Highway Traffic Safety Administration (NHTSA) Technical Assistance (TA) panel will be offering Florida a consistent tool to use over time in assessing the effectiveness of their EMS programs. The Re-Assessment process allows a State to assess and evaluate current EMS system effectiveness in relation to the original EMS assessment, subsequent EMS program modifications, and integration of new technology or nationally accepted standard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Desi Lassiter at (850)245-405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esi Lassiter at (850)245-405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Desi Lassiter at (850)245-40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26:00Z</dcterms:created>
  <dc:creator>Collins, John M. "Jack"</dc:creator>
  <dc:description/>
  <cp:keywords/>
  <dc:language>en-US</dc:language>
  <cp:lastModifiedBy>Brown, Cari L.</cp:lastModifiedBy>
  <dcterms:modified xsi:type="dcterms:W3CDTF">2013-10-24T18:45:00Z</dcterms:modified>
  <cp:revision>6</cp:revision>
  <dc:subject/>
  <dc:title/>
</cp:coreProperties>
</file>