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9.009 Wrecker For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identified in this rule chapter are listed below by number, title and effective date. Each form is incorporated by reference. Copies may be obtained by contacting the nearest Florida Highway Patro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SMV 60305 (Rev. 7/90), Roll-Back or Slide-Back Carrier Wrecker Inspec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SMV 60306 (Rev. 7/90), Class C Wrecker Inspec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SMV 60307 (Eff. 7/90), Class B Wrecker Inspec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SMV 60308 (Eff. 12/89), Class A Wrecker Inspec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SMV 60309 (Rev. 7/90), Notice of Emergency Suspension and Administrative Complaint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SMV 60310 (Rev. 7/90), Notice of Emergency Suspension and Administrative Complain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SMV 60311 (Eff. 12/89), Notice of Non-Compliance (Insur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SMV 60312 (Rev. 7/90), Wrecker Company Remova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SMV 60313 (Rev. 7/90), Wrecker Insurance Statement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SMV 60314 (Eff. 12/89), Wrecker Driv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SMV 60315 (Rev. 7/90), Application For Inclusion On The Wrecker Rota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SMV 61131 (Rev. 4/89), Wrecker Log and Wrecker Call Summary Repo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1.051, 120.55(1) FS. Law Implemented 321.05(1), 321.051 FS. History–New 10-15-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8:00Z</dcterms:created>
  <dc:creator>FLRules_Word</dc:creator>
  <dc:description/>
  <cp:keywords/>
  <dc:language>en-US</dc:language>
  <cp:lastModifiedBy>FLRules_Word</cp:lastModifiedBy>
  <dcterms:modified xsi:type="dcterms:W3CDTF">2014-10-14T19:08:00Z</dcterms:modified>
  <cp:revision>1</cp:revision>
  <dc:subject/>
  <dc:title>15B-9</dc:title>
</cp:coreProperties>
</file>