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ealth Access and Tobacco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Health Division of Public Health St, Statistics and Performance Management, Bureau of Community Health Assessment, Health Resources &amp; Access Section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November 19, 2013, 2:00 p.m. ‒ 4:00 p.m.; December 17, 2013, 2:00 p.m. ‒ 4:00 p.m.; January 21, 2014, 2:00 p.m. ‒ 4:00 p.m.; February 18, 2014, 2:00 p.m. ‒ 4:00 p.m.; March 18, 2014, 2:00 p.m. ‒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number: 1(888)670-3525; participant passcode: 5488072525 then 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identify objectives and obligations of the Physician Workforce Advisory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Joseph_Alvarez@doh.state.fl.us</w:t>
        </w:r>
      </w:hyperlink>
      <w:r>
        <w:rPr>
          <w:rFonts w:eastAsia="Times New Roman"/>
        </w:rPr>
        <w:t>, (850)245-4444, ext. 378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Joseph_Alvarez@doh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Joseph_Alvarez@doh.state.fl.us</w:t>
        </w:r>
      </w:hyperlink>
      <w:r>
        <w:rPr>
          <w:rFonts w:eastAsia="Times New Roman"/>
        </w:rPr>
        <w:t>, (850)245-4444, ext. 37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hyperlink" Target="mailto:Joseph_Alvarez@doh.state.fl.us" TargetMode="External"/><Relationship Id="rId5" Type="http://schemas.openxmlformats.org/officeDocument/2006/relationships/hyperlink" Target="mailto:Joseph_Alvarez@doh.state.fl.us" TargetMode="External"/><Relationship Id="rId6" Type="http://schemas.openxmlformats.org/officeDocument/2006/relationships/hyperlink" Target="mailto:Joseph_Alvarez@doh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34:00Z</dcterms:created>
  <dc:creator>Collins, John M. "Jack"</dc:creator>
  <dc:description/>
  <cp:keywords/>
  <dc:language>en-US</dc:language>
  <cp:lastModifiedBy>Brown, Cari L.</cp:lastModifiedBy>
  <dcterms:modified xsi:type="dcterms:W3CDTF">2013-10-18T15:30:00Z</dcterms:modified>
  <cp:revision>4</cp:revision>
  <dc:subject/>
  <dc:title/>
</cp:coreProperties>
</file>