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obs Engineering - Deerfield Beach</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Tuesday, October 29, 2013, 5:30 p.m. – 7:30 p.m. Open House, 6:00 p.m. Presentation</w:t>
      </w:r>
    </w:p>
    <w:p>
      <w:pPr>
        <w:pStyle w:val="Normal"/>
        <w:rPr>
          <w:rFonts w:eastAsia="Times New Roman"/>
        </w:rPr>
      </w:pPr>
      <w:r>
        <w:rPr>
          <w:rFonts w:eastAsia="Times New Roman"/>
        </w:rPr>
        <w:t>PLACE: St. Lucie Transportation Planning Organization, 466 S.W. Port St. Lucie Boulevard, Port St. Lucie, Florida, 34953</w:t>
      </w:r>
    </w:p>
    <w:p>
      <w:pPr>
        <w:pStyle w:val="Normal"/>
        <w:rPr>
          <w:rFonts w:eastAsia="Times New Roman"/>
        </w:rPr>
      </w:pPr>
      <w:r>
        <w:rPr>
          <w:rFonts w:eastAsia="Times New Roman"/>
        </w:rPr>
        <w:t>GENERAL SUBJECT MATTER TO BE CONSIDERED: This meeting will introduce the public to the Port St. Lucie Boulevard Project Development and Environment (PD&amp;E) Study, from Becker Road to Darwin Boulevard, Financial Project ID No. 431752-1-22-01, Federal Aid Project No. 0761-016-P, and Efficient Transportation Decision Making (ETDM) No. 13802. This study will analyze potential improvements to Port St. Lucie Blvd. for current and future transportation needs. This meeting is being held to afford interested persons the opportunity to ask questions and express their views concerning the location, design, social, economic and environmental effects of this study. A PowerPoint presentation about the project will be given at 6:00 p.m.</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Ray Holzweiss, Project Manager, Florida Department of Transportation, District Fou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y Holzweiss, Project Manager, Florida Department of Transportation, District Four.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Ray Holzweiss, Project Manager, Florida Department of Transportation, District Four, 3400 West Commercial Boulevard, Fort Lauderdale, Florida 33309, (954)777-4425, toll free at 1(866)336-8435, extension 4141 or by e-mail: </w:t>
      </w:r>
      <w:hyperlink r:id="rId4">
        <w:r>
          <w:rPr>
            <w:rStyle w:val="InternetLink"/>
            <w:rFonts w:eastAsia="Times New Roman"/>
          </w:rPr>
          <w:t>ray.holzweis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ray.holzweis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3:00Z</dcterms:created>
  <dc:creator>Collins, John M. "Jack"</dc:creator>
  <dc:description/>
  <cp:keywords/>
  <dc:language>en-US</dc:language>
  <cp:lastModifiedBy>Brown, Cari L.</cp:lastModifiedBy>
  <dcterms:modified xsi:type="dcterms:W3CDTF">2013-10-18T15:32:00Z</dcterms:modified>
  <cp:revision>3</cp:revision>
  <dc:subject/>
  <dc:title/>
</cp:coreProperties>
</file>