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B-10.001 Purpose and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chapter is to prevent the operation over the public streets and highways of any truck, truck tractor, trailer or semi-trailer which is in an unsafe condition as provided by Sections 316.215 and 316.610, Florida Statutes, and this chapter. The power to enforce this chapter is vested in the Weight Inspection Officers of the Department of Transpor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1.05(6) FS. Law Implemented 316.215, 316.545(8)(b), 316.610, 321.05(6) FS. History–New 12-9-80, Formerly 15B-1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2:00Z</dcterms:created>
  <dc:creator>Feng Xiao</dc:creator>
  <dc:description/>
  <cp:keywords/>
  <dc:language>en-US</dc:language>
  <cp:lastModifiedBy>Feng Xiao</cp:lastModifiedBy>
  <dcterms:modified xsi:type="dcterms:W3CDTF">2006-09-22T17:52:00Z</dcterms:modified>
  <cp:revision>2</cp:revision>
  <dc:subject/>
  <dc:title>CHAPTER 15B-10 VEHICLE SAFETY STANDARDS</dc:title>
</cp:coreProperties>
</file>