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lec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S-2.047</w:t>
        </w:r>
      </w:hyperlink>
      <w:r>
        <w:rPr>
          <w:rFonts w:eastAsia="Times New Roman"/>
          <w:szCs w:val="20"/>
        </w:rPr>
        <w:tab/>
        <w:t>State Campaign Matching Funds Progra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flect recent amendments to Florida Statutes (Ch. 2013-37) that have changed the reporting schedule for campaign finance reports. To clarify the dates for submission of documentation for, and receipt of, matching fund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 campaign matching fund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0.10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6.3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6.35(1), (5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6.30-.3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November 21, 2013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307, R.A. Gray Building, 500 South Bronough Street, Tallahassee, FL 323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iane Wint at (850)245-6536 or diane.wint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shley Davis at (850)245-6536 or ashley.davis@dos.myflorida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7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106.33" TargetMode="External"/><Relationship Id="rId7" Type="http://schemas.openxmlformats.org/officeDocument/2006/relationships/hyperlink" Target="https://www.flrules.org/gateway/statute.asp?id= 106.35(1)" TargetMode="External"/><Relationship Id="rId8" Type="http://schemas.openxmlformats.org/officeDocument/2006/relationships/hyperlink" Target="https://www.flrules.org/gateway/statute.asp?id=106.30-.36 F.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2:00Z</dcterms:created>
  <dc:creator>Brown, Cari L.</dc:creator>
  <dc:description/>
  <cp:keywords/>
  <dc:language>en-US</dc:language>
  <cp:lastModifiedBy>Cloud, Liz</cp:lastModifiedBy>
  <dcterms:modified xsi:type="dcterms:W3CDTF">2013-10-31T17:05:00Z</dcterms:modified>
  <cp:revision>2</cp:revision>
  <dc:subject/>
  <dc:title/>
</cp:coreProperties>
</file>