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B-10.002 Safety Criteria.</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sections of Chapter 316, Florida Statutes, shall constitute the criteria for safety inspections to be conducted by the Weight Inspection Officers of the Department of Transportation under Rule 15B-10.001, F.A.C.: Sections 316.215, 316.220, 316.221, 316.222, 316.2225 (1 thru 6), 316.224, 316.225, 316.226, 316.227, 316.228, 316.229(1), 316.233, 316.234, 316.235, 316.237, 316.2396, 316.261, 316.262, 316.263, 316.271 (1 thru 3), 316.272, 316.294, 316.295, 316.300, 316.302, 316.515, 316.520, 316.525, 316.530, 316.600, 316.610, Florida Statu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21.05(6) FS. Law Implemented 316.215, 316.610, 321.05(6) FS. History–New 12-9-80, Formerly 15B-1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52:00Z</dcterms:created>
  <dc:creator>Feng Xiao</dc:creator>
  <dc:description/>
  <cp:keywords/>
  <dc:language>en-US</dc:language>
  <cp:lastModifiedBy>Feng Xiao</cp:lastModifiedBy>
  <dcterms:modified xsi:type="dcterms:W3CDTF">2006-09-22T17:52:00Z</dcterms:modified>
  <cp:revision>2</cp:revision>
  <dc:subject/>
  <dc:title>CHAPTER 15B-10 VEHICLE SAFETY STANDARDS</dc:title>
</cp:coreProperties>
</file>