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5B-12.011 Florida Highway Patrol Auxilia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lorida Highway Patrol Auxiliary Policy Manual, effective June 1, 1992, is adopted by reference for use by the Department in administering the FHP Auxiliary pursuant to Section 321.24, F.S. Copies of the manual are available for inspection or copying at any local Florida Highway Patrol station or by contacting the Auxiliary Coordinating Office, Neil Kirkman Building, Tallahassee, Florida 32399-055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a), 321.02 FS. Law Implemented 321.24 FS. History–New 5-6-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55:00Z</dcterms:created>
  <dc:creator>FLRules_Word</dc:creator>
  <dc:description/>
  <cp:keywords/>
  <dc:language>en-US</dc:language>
  <cp:lastModifiedBy>FLRules_Word</cp:lastModifiedBy>
  <dcterms:modified xsi:type="dcterms:W3CDTF">2019-10-09T18:55:00Z</dcterms:modified>
  <cp:revision>1</cp:revision>
  <dc:subject/>
  <dc:title>15B-12</dc:title>
</cp:coreProperties>
</file>