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18, 2013, the Division issued an order. The Final Order was in response to a Petition for an emergency temporary Variance from Embassy Suites Orlando-Jamaican Court, filed October 3, 2013, and advertised on October 8, 2013 in Vol. 39, No. 196,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3-336).</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48:00Z</dcterms:created>
  <dc:creator>Collins, John M. "Jack"</dc:creator>
  <dc:description/>
  <cp:keywords/>
  <dc:language>en-US</dc:language>
  <cp:lastModifiedBy>Brown, Cari L.</cp:lastModifiedBy>
  <dcterms:modified xsi:type="dcterms:W3CDTF">2013-10-18T15:26:00Z</dcterms:modified>
  <cp:revision>4</cp:revision>
  <dc:subject/>
  <dc:title/>
</cp:coreProperties>
</file>