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ettuce Advisor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0, 2013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F-EREC, 3200 East Palm Beach Road, Belle Glade, Florida 334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verview of Dow’s Closer Insecticide for Leafy Vegetables; Breeding Lettuce for Resistance to Bacterial Leaf Spot;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ephen Basore, Chairman, (561)996-198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UF-Everglades Research and Education Center, (561)993-1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48:00Z</dcterms:created>
  <dc:creator>Collins, John M. "Jack"</dc:creator>
  <dc:description/>
  <cp:keywords/>
  <dc:language>en-US</dc:language>
  <cp:lastModifiedBy>Brown, Cari L.</cp:lastModifiedBy>
  <dcterms:modified xsi:type="dcterms:W3CDTF">2013-10-18T15:58:00Z</dcterms:modified>
  <cp:revision>3</cp:revision>
  <dc:subject/>
  <dc:title/>
</cp:coreProperties>
</file>