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November 4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, when prompted dial 2939148824# or Doyle Conner Building, 3125 Conner Boulevard, Tallahassee, Florida 32399-1650, First Floor, Suite B, Room 16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meeting items, election of officers, and final Cycle 2 Grant funding in a conference call meeting of the Off-Highway Vehicle Recreation Advisory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tefis Demetropoulos, 3535 NE 39th Avenue, Gainesville, Florida 32609, (352)955-2083, </w:t>
      </w:r>
      <w:hyperlink r:id="rId4">
        <w:r>
          <w:rPr>
            <w:rStyle w:val="InternetLink"/>
            <w:rFonts w:eastAsia="Times New Roman"/>
          </w:rPr>
          <w:t>Stefis.Demetropoulo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35:00Z</dcterms:created>
  <dc:creator>Collins, John M. "Jack"</dc:creator>
  <dc:description/>
  <cp:keywords/>
  <dc:language>en-US</dc:language>
  <cp:lastModifiedBy>Brown, Cari L.</cp:lastModifiedBy>
  <dcterms:modified xsi:type="dcterms:W3CDTF">2013-10-18T17:01:00Z</dcterms:modified>
  <cp:revision>3</cp:revision>
  <dc:subject/>
  <dc:title/>
</cp:coreProperties>
</file>