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1.007 Acquisition and Sale of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6.00001(5) FS. Law Implemented 266.00001 FS. History–New 1-18-93, Amended 2-3-98, Repealed 11-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0:00Z</dcterms:created>
  <dc:creator>FLRules_Word</dc:creator>
  <dc:description/>
  <cp:keywords/>
  <dc:language>en-US</dc:language>
  <cp:lastModifiedBy>FLRules_Word</cp:lastModifiedBy>
  <dcterms:modified xsi:type="dcterms:W3CDTF">2015-03-18T19:30:00Z</dcterms:modified>
  <cp:revision>1</cp:revision>
  <dc:subject/>
  <dc:title>1A-1</dc:title>
</cp:coreProperties>
</file>