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002 “Goat” Tags, Requirement f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for registration of motor vehicles known as “goats” shall be on the form prescribed by the Division of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registration of license plate will be issued for any motor vehicle known as a “goat” unless the application for registration clearly shows that such vehicle: (1) will be used a majority of the time and the miles traveled in fields, groves and woods in farming or harvesting operations, with travel on public roads being incidental to such use, and (2) will not be principally used to carry loads over or upon public roa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0.011, 320.17 FS. Law Implemented 320.17, 320.08(3)(e) FS. History–New 6-22-76, Formerly 15C-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4:00Z</dcterms:created>
  <dc:creator>Feng Xiao</dc:creator>
  <dc:description/>
  <cp:keywords/>
  <dc:language>en-US</dc:language>
  <cp:lastModifiedBy>Feng Xiao</cp:lastModifiedBy>
  <dcterms:modified xsi:type="dcterms:W3CDTF">2007-01-05T05:04:00Z</dcterms:modified>
  <cp:revision>2</cp:revision>
  <dc:subject/>
  <dc:title>15C DIVISION OF MOTOR VEHICLES</dc:title>
</cp:coreProperties>
</file>