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rescription Drug Monitoring Program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DMP Foundation, Inc.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, 2013, 9:00 − 10:00 a.m. ET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ateway Bank of Southwest Florida Board Room, 1100 S. Tamiami Trail, Sarasota, FL 34236 or via Conference Call 1(888)670-3525, Conference code: 1648696226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general business of The Florida PDMP Foundation, Inc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DMP Foundation, Inc., http://www.flpdmpfoundation.com/information/agendas/. The public agenda will be available two days prior to the meeting date on this website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Prescription Drug Monitoring Program at (850)245-47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The Florida PDMP Foundation, Inc., C/O Florida Prescription Drug Monitoring Program, 4052 Bald Cypress Way, C-16, Tallahassee, FL 32399 or (850)245-47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0:00Z</dcterms:created>
  <dc:creator>Brown, Cari L.</dc:creator>
  <dc:description/>
  <dc:language>en-US</dc:language>
  <cp:lastModifiedBy>Brown, Cari L.</cp:lastModifiedBy>
  <dcterms:modified xsi:type="dcterms:W3CDTF">2013-10-21T13:32:00Z</dcterms:modified>
  <cp:revision>1</cp:revision>
  <dc:subject/>
  <dc:title/>
</cp:coreProperties>
</file>