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3-17.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sets forth the provisions governing the Florida Lottery’s Performance Management Program (“Program”). The Program provides for the review and appraisal of the work performance of all Florida Lottery Exempt Service and Executive Management employees at least once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ployee’s performance measures will be based on the performance goals for that employee’s wor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Lottery’s Performance Management Program serves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s all employees with the opportunity to clearly understand and focus upon annual performanc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es improvement needs to enhance future individual, and ultimately organization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and tracks an employee’s performance against the strategic goals of the employee’s work unit and ultimately the strategic goals of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s an employee’s eligibility for salary adjustments or one-time lump sum payments upon the availability of such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s a basis for monitoring and improving the overall performance and productivity of the Florida Lottery’s work fo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105(9)(j) FS. Law Implemented 24.105(19)(d) FS. History–New 2-25-93, Amended 11-29-04, 1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1:00Z</dcterms:created>
  <dc:creator>FLRules_Word</dc:creator>
  <dc:description/>
  <cp:keywords/>
  <dc:language>en-US</dc:language>
  <cp:lastModifiedBy>FLRules_Word</cp:lastModifiedBy>
  <dcterms:modified xsi:type="dcterms:W3CDTF">2013-11-08T12:11:00Z</dcterms:modified>
  <cp:revision>1</cp:revision>
  <dc:subject/>
  <dc:title>53-17</dc:title>
</cp:coreProperties>
</file>