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04 Temporary Tags; Distribution and Issuance;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ssuers may obtain temporary tags from the Division of </w:t>
      </w:r>
      <w:r>
        <w:rPr>
          <w:sz w:val="20"/>
          <w:szCs w:val="20"/>
        </w:rPr>
        <w:t xml:space="preserve">Motorist Services </w:t>
      </w:r>
      <w:r>
        <w:rPr>
          <w:color w:val="000000"/>
          <w:sz w:val="20"/>
          <w:szCs w:val="20"/>
          <w:lang w:val="en-US" w:eastAsia="en-US"/>
        </w:rPr>
        <w:t>in Tallahassee, the nearest regional office of the division, a county tax collector’s office, tax collector’s branch agency (tag office), or authorized agent in lots of five (5). Singular tags may be purchased in a casual or private sale or when a motor vehicle must be weighed prior to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emporary tag issued shall be completed by the issuer by filling in the information required on such tag in “Higgins” or similar type of waterproof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ers shall maintain records of all temporary tags purchased and all temporary tags issued, in numerical order, for a minimum of three years from the date of issuance of any such tag. Records shall be maintained so that issuer can account for each temporary tag purchased. Records of temporary tags issued shall include the name and address of the person to whom each temporary tag is issued, the make and vehicle identification number of the vehicle to which the temporary tag is assigned and the date on which the temporary tag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emporary tag bearing erasures, white out or corrections is void, regardless of the reason why such modification is made and such tag shall be marked “VOID” across the face. Any temporary tag voided by an issuer and marked “VOID” across the face of the tag shall be maintained as part of the temporary tag records required hereun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FS. Law Implemented 320.131 FS. History–New 6-22-76, Formerly 15C-1.04, Amended 3-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