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/Glades-Hendry T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4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Glades County Public Library, 201 Riverside Drive, Moore Haven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regular quarterly meeting of the Glades-Hendry Joint Local Coordinating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Nichole Gwinnett at (239)338-2550, ext. 232 or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SWFRPC’s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  <w:u w:val="none"/>
          </w:rPr>
          <w:t>http://www.swfrpc.org/trans_di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trans_di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7:00Z</dcterms:created>
  <dc:creator>Collins, John M. "Jack"</dc:creator>
  <dc:description/>
  <cp:keywords/>
  <dc:language>en-US</dc:language>
  <cp:lastModifiedBy>Brown, Cari L.</cp:lastModifiedBy>
  <dcterms:modified xsi:type="dcterms:W3CDTF">2013-11-15T18:48:00Z</dcterms:modified>
  <cp:revision>7</cp:revision>
  <dc:subject/>
  <dc:title/>
</cp:coreProperties>
</file>