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10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Certified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vid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13) FS. History–New 3-14-95, Formerly 38F-53.010, 59A-29.010, Amended 2-6-13, Repealed 11-6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