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07 Motor Vehicle Dealers; Reside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ll applicants for motor vehicle dealer’s licenses and all licensed motor vehicle dealers shall be and continue to be authorized to do business in this state. Whenever the Director of the Division of </w:t>
      </w:r>
      <w:r>
        <w:rPr>
          <w:sz w:val="20"/>
          <w:szCs w:val="20"/>
        </w:rPr>
        <w:t xml:space="preserve">Motorist Services </w:t>
      </w:r>
      <w:r>
        <w:rPr>
          <w:color w:val="000000"/>
          <w:sz w:val="20"/>
          <w:szCs w:val="20"/>
          <w:lang w:val="en-US" w:eastAsia="en-US"/>
        </w:rPr>
        <w:t>determines that any motor vehicle dealer is not authorized to do business in this state, the director shall cancel, deny renewal, or otherwise terminate the licens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FS. Law Implemented 320.27(3) FS. History–New 6-22-76, Formerly 15C-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