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.094223 Comparative and Concordant Scores for the Statewide Assessment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Beginning with students who entered grade 9 in the 2010-2011 school year, students and adults who have not yet earned the required passing score of two hundred and forty-five (245) on the Grade 10 Florida Comprehensive Assessment Test® 2.0 (FCAT 2.0) Reading assessment may meet the remaining testing requirement to qualify for a high school diploma by earning a concordant passing score on the respective section of the SAT or ACT. For eligible students, the concordant passing scale score for the SAT shall be a score equal to or greater than four hundred and thirty (430) on the 200 to 800 scale. For eligible students, the concordant passing scale score for the ACT shall be a score equal to or greater than nineteen (19) on the 1 to 36 sca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Beginning with students entering grade 9 in the 2011-2012 school year, students and adults who have not yet earned the required passing score of three hundred and ninety-nine (399) on the Algebra 1 End-of-Course (EOC) Assessment must meet the remaining testing requirements to qualify for a high school diploma by earning a comparative passing score on the respective section of the Postsecondary Education Readiness Test (PERT). For eligible students, the comparative passing scale score for the PERT shall be a score equal to or greater than ninety-seven (97) on the 50 to 150 sca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hen the student earns a passing score on the respective section of the SAT, ACT, or PERT, it shall be recorded in the student’s cumulative record. If this student has previously been awarded a Certificate of Completion in lieu of a standard high school diploma by virtue of failure to pass the Grade FCAT 2.0 Reading or Algebra 1 EOC Assessment and the student has met all other high school graduation requirements, such student shall be awarded a standard high school diploma when the comparative or concordant score requirement has been met. A student may retest until such time as the student earns the respective passing scor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8.22 FS. Law Implemented 1003.4282, 1008.22 FS. History–New 11-3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15:00Z</dcterms:created>
  <dc:creator>FLRules_Word</dc:creator>
  <dc:description/>
  <cp:keywords/>
  <dc:language>en-US</dc:language>
  <cp:lastModifiedBy>FLRules_Word</cp:lastModifiedBy>
  <dcterms:modified xsi:type="dcterms:W3CDTF">2016-08-12T20:15:00Z</dcterms:modified>
  <cp:revision>1</cp:revision>
  <dc:subject/>
  <dc:title>6A-1</dc:title>
</cp:coreProperties>
</file>