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C-1.009 Automobiles for Private Use;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 of the administration of motor vehicle equipment and safety laws and regulations, the following definitions are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Passenger car” means a motor vehicle with motive power, except a multi-purpose passenger vehicle or motorcycle, designed for carrying ten persons or l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Multi-purpose passenger vehicle” means a motor vehicle with motive power designed to carry ten persons or less which is constructed either on a truck chassis or with special features for occasional off-road op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0.011 FS. Law Implemented 320.01(1)(a), 320.08(2) FS. History–New 6-22-76, Formerly 15C-1.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04:00Z</dcterms:created>
  <dc:creator>Feng Xiao</dc:creator>
  <dc:description/>
  <cp:keywords/>
  <dc:language>en-US</dc:language>
  <cp:lastModifiedBy>Feng Xiao</cp:lastModifiedBy>
  <dcterms:modified xsi:type="dcterms:W3CDTF">2007-01-05T05:04:00Z</dcterms:modified>
  <cp:revision>2</cp:revision>
  <dc:subject/>
  <dc:title>15C DIVISION OF MOTOR VEHICLES</dc:title>
</cp:coreProperties>
</file>