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ood Shared Resource Center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ood Shared Resource Center (NSRC) Operational Committee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7, 2013, 1:30 p.m. − 3:30 p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Children and Families, 1940 N. Monroe Street, CR 2020, Tallahassee, Florida 32399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pproval of Minutes, Solar Winds Timeline, SQL Upgrade Strategic Plan and Production Systems Issues/Updates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ellie Allen at (850)921-9964 or by email: kellie.allen@nsrc.myflorida.co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ellie Allen at (850)921-99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ellie Allen at (850)921-9964 or by email: kellie.allen@ns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20:00Z</dcterms:created>
  <dc:creator>Brown, Cari L.</dc:creator>
  <dc:description/>
  <dc:language>en-US</dc:language>
  <cp:lastModifiedBy>Brown, Cari L.</cp:lastModifiedBy>
  <dcterms:modified xsi:type="dcterms:W3CDTF">2013-10-21T14:31:00Z</dcterms:modified>
  <cp:revision>1</cp:revision>
  <dc:subject/>
  <dc:title/>
</cp:coreProperties>
</file>