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42 Test Administration and Secu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s implemented in accordance with the requirements of Sections 1004.93, 1008.22, 1008.30, 1012.55 and 1012.56, F.S., shall be maintained and administered in a secure manner such that the integrity of the tests shall be p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questions shall be preserved in a secure manner by individuals who are developing and validating the tests. Such individuals shall not reveal in any manner, verbally or in writing, the test questions unde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s or individual test questions shall not be revealed, copied, or otherwise reproduced by persons who are involved in the administration, proctoring, or scoring of an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inees shall not be assisted in answering test questions by any means by persons administering or proctoring the administration of an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inees’ answers to questions shall not be interfered with in any way by persons administering, proctoring, or scoring th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inees shall not be given answer keys by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who are involved in administering or proctoring the tests or persons who teach or otherwise prepare examinees for the tests shall not participate in, direct, aid, counsel, assist in, or encourage any activity which could result in the inaccurate measurement or reporting of the examinees’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person who has access to tests or test questions during the development, printing, administration, or scoring of the tests shall be informed of specifications for maintaining test security, the provisions in statute and rule governing test security, and a description of the penalties for breaches of tes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each test administration, school district and institutional test administration coordinators and contractors employing test administrators and proctors shall ensure that required testing procedures are being followed at all test administration sites. Officials from the Department are authorized to conduct unannounced observations of test administration procedures at any test administration site to ensure that testing procedures are being correctly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materials, including all test booklets and other materials containing secure test questions, answer keys, and student responses, shall be kept secure and precisely accounted for in accordance with the procedures specified in the examination program administration manuals and other communications provided by the Department. Such procedures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est materials shall be kept in secure, locked storage prior to and after administration of an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est materials shall be precisely accounted for and written documentation kept by test administrators and proctors for each point at which test materials are distributed and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iscrepancies noted in the number or serial numbers of testing materials received from contractors shall be reported to the Department by designated institutional or school district personnel prior to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that test materials are determined to be missing while in the possession of an institution or school district, designated institutional or school district personnel shall investigate the cause of the discrepancy and provide the Department with a report of the investigation within thirty (30) calendar days of the initiation of the investigation. At a minimum, the report shall include the nature of the situation, the time and place of occurrence, and the names of the persons involved in or witness to the occurrence. Officials from the Department are authorized to conduct additional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ose cases where the responsibility for secure destruction of certain test materials is assigned by the Department to designated institutional or school district personnel, the responsible institutional or school district representative shall certify in writing that such destruction was accomplished in a secur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those cases where test materials are permitted by the Department to be maintained in an institution or school district, the test materials shall be maintained in a secure manner as specified in the instructions provided by the Department. Access to the materials shall be limited to the individuals and purposes spec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ose situations where an employee of the educational institution, school district, or contractor, or an employee of the Department suspects a student of cheating on a test or suspects other violations of the provisions of this rule, a report shall be made to the department or test support contractor, as specified in the test administration procedures, within ten (10) calendar days. The report shall include a description of the incident, the names of the persons involved in or witness to the incident, and other information as appropriate. Officials from the Department are authorized to conduct additional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s of test security provisions shall be subject to penalties provided in statute and State Board R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chool districts and public educational institutions under Section 1003.49, F.S., may contract with third-party contractors to administer and proctor statewide standardized assessments required under Section 1008.22, F.S., or assessments associated with Florida approved courses under Section 1003.499,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 districts and educational institutions must require the contractor to provide a safe and comfortable facility that does not interfere with a student’s ability to demonstrate mastery on the t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 district or educational institution use of third-party contractors (including contracted affiliates, such as franchises) shall not relieve the district or institution of its obligation to provide access to statewide testing for Florida Virtual School or virtual charter school students pursuant to Sections 1002.33(20), 1002.37 and 1002.45(6)(b),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ractor must adhere to all test administration and security protocols as prescribed by the Department pursuant to Section 120.81(1)(c), F.S., and shall be subject to all provisions of this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tractor must not collect nor maintain any student’s personally-identifiable information beyond that required for test administration.</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technology used to administer computer-based tests must meet assessment technology guidelines and online test security requirements as prescribed by the Department pursuant to Section 120.81(1)(c),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3.49, 1008.24 FS. Law Implemented 1003.49, 1008.24 FS. History–New 7-5-87, Amended 10-26-94, 1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06:00Z</dcterms:created>
  <dc:creator>FLRules_Word</dc:creator>
  <dc:description/>
  <cp:keywords/>
  <dc:language>en-US</dc:language>
  <cp:lastModifiedBy>FLRules_Word</cp:lastModifiedBy>
  <dcterms:modified xsi:type="dcterms:W3CDTF">2015-04-20T16:06:00Z</dcterms:modified>
  <cp:revision>1</cp:revision>
  <dc:subject/>
  <dc:title>6A-10</dc:title>
</cp:coreProperties>
</file>